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7811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12.2019</w:t>
        <w:tab/>
        <w:tab/>
        <w:tab/>
        <w:tab/>
        <w:tab/>
        <w:t>Нетішин</w:t>
        <w:tab/>
        <w:tab/>
        <w:tab/>
        <w:tab/>
        <w:t>№ 592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затвердженої рішенням сорок сьомої сесії Нетішинської міської ради              VІІ скликання від 23 листопада 2018 року № 47/3267, зі змінами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                        № 47/3268, зі змінами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                  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собі з інвалідністю загального захворювання другої групи М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нсіонерці П., яка проживає у ..., одноразову матеріальну допомогу на лікування, у сумі  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нсіонерці К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енсіонерці О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собі з інвалідністю загального захворювання другої групи Г., яка проживає у ...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собі з інвалідністю загального захворювання першої групи             підгрупи «А» Н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ацівнику КНП НМР «СМСЧ м.Нетішин» Р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ацівнику бюджетної сфери К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рацівнику ПП «Техномаркет» Я., яка проживає у ...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ацівнику бюджетної сфери К., яка проживає у ..., одноразову матеріальну допомогу на лікування дітей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непрацюючому І., який проживає у ...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працівнику ВП «ХАЕС» І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працівнику ВП «ХАЕС» П., який проживає у ..., одноразову матеріальну допомогу на лікування доньки, у сумі 4 тисячі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– 1.6. цього рішення виділити кошти управлінню соціального захисту населення виконавчого комітету міської ради та на виконання пунктів 1.7. – 1.13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19-12-13T09:05:00Z</cp:lastPrinted>
  <dcterms:modified xsi:type="dcterms:W3CDTF">2019-12-13T07:13:00Z</dcterms:modified>
  <cp:revision>121</cp:revision>
  <dc:subject/>
  <dc:title/>
</cp:coreProperties>
</file>